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Карточка индивидуального предпринимателя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ндивидуальном предпринимател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ИП Валенбахова Альбина Родионов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г. Екатеринбург, 620049 пер. Автоматики, 2, оф.4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г. Екатеринбург, 620049 пер. Автоматики, 2, оф.4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912) 202 59 99; 8 982 306 44 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ma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servis66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еквизитах и производственной деятель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1165400096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500000000674</w:t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обслуживающего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Сбербанк России» г. Екатерин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776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607263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68322600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7619247 серия 66 от 14.08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новном виде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.29.1 Дезинфекция, дезинсекция,</w:t>
            </w:r>
          </w:p>
          <w:p>
            <w:pPr>
              <w:pStyle w:val="Normal"/>
              <w:rPr/>
            </w:pPr>
            <w:r>
              <w:rPr/>
              <w:t>дератизация зданий, промышленного оборудования, акарицидная обрабо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ая служба «ДезСерви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s://dezservis66.ru/contact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полнительных видах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уководите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бахова Альбина Родио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343) 372-50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servis66@mail.ru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дивидуальный предприниматель________________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Р.Валенбахова   </w:t>
      </w:r>
      <w:r>
        <w:rPr>
          <w:b/>
          <w:sz w:val="28"/>
          <w:szCs w:val="28"/>
          <w:u w:val="single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8:00Z</dcterms:created>
  <dc:creator>бухгалтерия</dc:creator>
  <dc:description/>
  <cp:keywords/>
  <dc:language>en-US</dc:language>
  <cp:lastModifiedBy>Света</cp:lastModifiedBy>
  <cp:lastPrinted>2020-06-05T12:44:00Z</cp:lastPrinted>
  <dcterms:modified xsi:type="dcterms:W3CDTF">2025-07-19T18:40:00Z</dcterms:modified>
  <cp:revision>34</cp:revision>
  <dc:subject/>
  <dc:title/>
</cp:coreProperties>
</file>